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НИТАРНОЕ  ПРЕДПРИЯТИЕ АЛЕКСЕЕВСКОЕ ЖИЛИЩНО-КОММУНАЛЬНОЕ ХОЗЯЙСТВО АЛЕКСЕЕВСКОГО СЕЛЬСОВЕТА ТАШЛИНСКОГО РАЙОНА ОРЕНБУРГ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6</w:t>
      </w:r>
      <w:r>
        <w:rPr>
          <w:rFonts w:cs="Times New Roman" w:ascii="Times New Roman" w:hAnsi="Times New Roman"/>
          <w:color w:val="000000"/>
          <w:sz w:val="28"/>
          <w:szCs w:val="28"/>
        </w:rPr>
        <w:t>г.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color w:val="00FF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декса этики и служебного поведения работников МУП АЛЕКСЕЕВСКОЕ ЖК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а от 25.12.2008 №273-ФЗ «О противодействии коррупции», Указом Президента Российской Федерации от 02.04.2013г №309 «О мерах по реализации отдельных положений Федерального закона «О противодействии коррупции»,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Кодекс этики и  служебного поведения работников МУП Алексеевское ЖК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разместить на официальном сайте администрации Ташл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УП                                                                                                Алексеевское ЖКХ                                                                   Л.Э. Сан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к приказу МУП                                                                                                        Алексеевское ЖКХ                                                                                                          от 02.02.2016г. </w:t>
      </w:r>
      <w:r>
        <w:rPr>
          <w:rFonts w:cs="Times New Roman" w:ascii="Times New Roman" w:hAnsi="Times New Roman"/>
          <w:color w:val="000000"/>
          <w:sz w:val="28"/>
          <w:szCs w:val="28"/>
        </w:rPr>
        <w:t>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П АЛЕКСЕЕВСКОЕ ЖК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МУП Алексеевское ЖКХ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П Алексеевское ЖКХ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ответствии со статьей 21 Трудового кодекса Российской Федерации р</w:t>
      </w:r>
      <w:r>
        <w:rPr>
          <w:rFonts w:cs="Times New Roman" w:ascii="Times New Roman" w:hAnsi="Times New Roman"/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МУП Алексеевское ЖК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УП Алексеевское ЖК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 и Оренбург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эффективную работу МУП Алексеевское ЖК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редмета и целей деятельности МУП Алексеевское ЖКХ и осуществлять выполнение работ, оказание услуг для граждан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П Алексеевское ЖК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МУП Алексеевское ЖКХ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МУП Алексеевское ЖКХ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УП Алексеевское ЖКХ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ботник может обрабатывать и передавать служебную информацию при соблюдении действующих в МУП Алексеевское ЖКХ  норм и требований, принят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УП Алексеевское ЖКХ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 Знак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3:00Z</dcterms:created>
  <dc:creator>User1</dc:creator>
  <dc:description/>
  <cp:keywords/>
  <dc:language>en-US</dc:language>
  <cp:lastModifiedBy>Пользователь</cp:lastModifiedBy>
  <cp:lastPrinted>2014-05-05T15:06:00Z</cp:lastPrinted>
  <dcterms:modified xsi:type="dcterms:W3CDTF">2017-10-02T12:24:00Z</dcterms:modified>
  <cp:revision>8</cp:revision>
  <dc:subject/>
  <dc:title>МУНИЦИПАЛЬНОЕ УНИТАРНОЕ  ПРЕДПРИЯТИЕ АЛЕКСЕЕВСКОЕ ЖИЛИЩНО-КОММУНАЛЬНОЕ ХОЗЯЙСТВО АЛЕКСЕЕВСКОГО СЕЛЬСОВЕТА ТАШЛИНСКОГО РАЙОНА ОРЕНБУРГСКОЙ ОБЛАСТИ</dc:title>
</cp:coreProperties>
</file>